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O SISTEMA FOCCODOCS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ÃO DE QUALIDAD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: &lt;PROJETO&gt;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CO INFORMÁTICA LTDA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Global: &lt;AREA_GLOBAL&gt;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Responsável: &lt;AREA&gt;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  <w:t>DOCUMENTO PARCIAL &lt;SEQ_PROJ&gt;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&lt;SIGLA&gt;&lt;SEQUENCIA&gt; - &lt;REVISAO&gt;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&lt;TiTULO&gt;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088"/>
        <w:gridCol w:w="308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tor Responsável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lineRule="auto" w:line="240" w:before="120" w:after="120"/>
              <w:jc w:val="center"/>
              <w:rPr/>
            </w:pPr>
            <w:r>
              <w:rPr/>
              <w:t>&lt;ELAB_PROJETO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laborador: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lineRule="auto" w:line="240" w:before="120" w:after="120"/>
              <w:jc w:val="center"/>
              <w:rPr/>
            </w:pPr>
            <w:r>
              <w:rPr/>
              <w:t>&lt;ELABORADOR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dores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lineRule="auto" w:line="240" w:before="120" w:after="120"/>
              <w:jc w:val="center"/>
              <w:rPr/>
            </w:pPr>
            <w:r>
              <w:rPr/>
              <w:t>&lt;VERIFICADORES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ovador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lineRule="auto" w:line="240" w:before="120" w:after="120"/>
              <w:jc w:val="center"/>
              <w:rPr/>
            </w:pPr>
            <w:r>
              <w:rPr/>
              <w:t>&lt;APROVADORES&gt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Oficializado em &lt;OFICIALIZACAO&gt;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7.25pt;margin-top:290.65pt;width:467.9pt;height:12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0.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left"/>
      <w:outlineLvl w:val="0"/>
    </w:pPr>
    <w:rPr>
      <w:rFonts w:cs="Arial"/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1">
    <w:name w:val="Título 2 Char1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spacing w:lineRule="auto" w:line="240"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9:00Z</dcterms:created>
  <dc:creator>Alexandre Pergher Amaro</dc:creator>
  <dc:description/>
  <cp:keywords/>
  <dc:language>en-US</dc:language>
  <cp:lastModifiedBy>Alexandre Pergher Amaro</cp:lastModifiedBy>
  <cp:lastPrinted>2007-01-16T09:40:00Z</cp:lastPrinted>
  <dcterms:modified xsi:type="dcterms:W3CDTF">2012-04-18T20:05:00Z</dcterms:modified>
  <cp:revision>15</cp:revision>
  <dc:subject/>
  <dc:title>Exemplo de Template do FOCCODOCS</dc:title>
</cp:coreProperties>
</file>