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24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before="24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[Texto da introdução]</w:t>
      </w:r>
    </w:p>
    <w:p>
      <w:pPr>
        <w:pStyle w:val="Normal"/>
        <w:spacing w:before="24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ÇÃO DO PROCESSO</w:t>
      </w:r>
    </w:p>
    <w:p>
      <w:pPr>
        <w:pStyle w:val="Normal"/>
        <w:spacing w:before="24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[Texto explicativo do processo]</w:t>
      </w:r>
    </w:p>
    <w:p>
      <w:pPr>
        <w:pStyle w:val="Normal"/>
        <w:spacing w:before="24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84" w:hanging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ÃO</w:t>
      </w:r>
    </w:p>
    <w:p>
      <w:pPr>
        <w:pStyle w:val="Normal"/>
        <w:spacing w:before="24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[Texto da conclusão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-7.25pt;margin-top:290.65pt;width:467.9pt;height:125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EXEMP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0. 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left"/>
      <w:outlineLvl w:val="0"/>
    </w:pPr>
    <w:rPr>
      <w:rFonts w:cs="Arial"/>
      <w:b/>
      <w:bCs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i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Arial" w:hAnsi="Arial" w:cs="Arial"/>
      <w:b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1">
    <w:name w:val="Título 1 Char1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1">
    <w:name w:val="Título 2 Char1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mallCaps/>
      <w:kern w:val="2"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spacing w:lineRule="auto" w:line="240"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09:00Z</dcterms:created>
  <dc:creator>Alexandre Pergher Amaro</dc:creator>
  <dc:description/>
  <cp:keywords/>
  <dc:language>en-US</dc:language>
  <cp:lastModifiedBy>Alexandre Pergher Amaro</cp:lastModifiedBy>
  <cp:lastPrinted>2007-01-16T09:40:00Z</cp:lastPrinted>
  <dcterms:modified xsi:type="dcterms:W3CDTF">2012-04-19T00:18:00Z</dcterms:modified>
  <cp:revision>18</cp:revision>
  <dc:subject/>
  <dc:title>Exemplo de Template do FOCCODOCS</dc:title>
</cp:coreProperties>
</file>